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77470</wp:posOffset>
                </wp:positionV>
                <wp:extent cx="6753860" cy="140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12800" cy="848360"/>
                                  <wp:effectExtent l="0" t="0" r="0" b="0"/>
                                  <wp:docPr id="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89965" cy="971550"/>
                                  <wp:effectExtent l="0" t="0" r="0" b="0"/>
                                  <wp:docPr id="3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44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ÜTAHYA SAĞLIK BİLİMLERİ ÜNİVERSİTES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VŞANLI SAĞLIK HİZMETLERİ MESLEK YÜKSEKOKULU MÜDÜRLÜĞÜ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vşanlı Meslek Yüksekokulu Bilimsel Araştırma / Bilimsel Toplantı Katılı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u For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110.6pt;mso-wrap-distance-left:9pt;mso-wrap-distance-right:9pt;mso-wrap-distance-top:0pt;mso-wrap-distance-bottom:0pt;margin-top:6.1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  <w:drawing>
                          <wp:inline distT="0" distB="0" distL="0" distR="0">
                            <wp:extent cx="812800" cy="848360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89965" cy="971550"/>
                            <wp:effectExtent l="0" t="0" r="0" b="0"/>
                            <wp:docPr id="5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744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ÜTAHYA SAĞLIK BİLİMLERİ ÜNİVERSİTESİ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VŞANLI SAĞLIK HİZMETLERİ MESLEK YÜKSEKOKULU MÜDÜRLÜĞÜ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vşanlı Meslek Yüksekokulu Bilimsel Araştırma / Bilimsel Toplantı Katılı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şvuru For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2547 sayılı Yükseköğretim </w:t>
      </w:r>
      <w:r>
        <w:rPr/>
        <w:t xml:space="preserve">Kanunu’nun 39. maddesine göre (………) gün süreyle  …../….../20…  -  …../….../20… tarihleri arasında …….……………..……….……………………… Sınavına ….…………. Jüri Üyesi olarak katılmak üzere;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26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olluksuz ve yevmiyesiz    /         Yolluklu ve yevmiyeli olarak görevlendirilmem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Sınavın Tam Adı ve Adresi </w:t>
      </w:r>
      <w:r>
        <w:rPr>
          <w:b/>
          <w:sz w:val="19"/>
          <w:szCs w:val="19"/>
        </w:rPr>
        <w:t>:</w:t>
      </w:r>
      <w:r>
        <w:rPr/>
        <w:t>...……...………………………………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19"/>
          <w:szCs w:val="19"/>
          <w:u w:val="single"/>
        </w:rPr>
        <w:t>Ek</w:t>
        <w:tab/>
      </w:r>
      <w:r>
        <w:rPr>
          <w:b/>
          <w:sz w:val="19"/>
          <w:szCs w:val="19"/>
        </w:rPr>
        <w:t xml:space="preserve">: </w:t>
      </w:r>
      <w:r>
        <w:rPr>
          <w:sz w:val="19"/>
          <w:szCs w:val="19"/>
        </w:rPr>
        <w:t>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İzin Adresi</w:t>
        <w:tab/>
        <w:t xml:space="preserve">  </w:t>
      </w:r>
      <w:r>
        <w:rPr/>
        <w:t>:</w:t>
        <w:tab/>
        <w:tab/>
        <w:tab/>
        <w:tab/>
        <w:tab/>
        <w:tab/>
        <w:t>Adı Soyadı</w:t>
        <w:tab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arih  </w:t>
        <w:tab/>
        <w:tab/>
        <w:t xml:space="preserve">: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Telefon Numarası </w:t>
      </w:r>
      <w:r>
        <w:rPr/>
        <w:t>:</w:t>
        <w:tab/>
        <w:tab/>
        <w:tab/>
        <w:tab/>
        <w:tab/>
        <w:tab/>
        <w:t xml:space="preserve">İmza  </w:t>
        <w:tab/>
        <w:tab/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3"/>
          <w:szCs w:val="13"/>
        </w:rPr>
        <w:t>(Mutlaka Yazılması gerekmektedir</w:t>
      </w:r>
      <w:r>
        <w:rPr>
          <w:b/>
          <w:sz w:val="12"/>
          <w:szCs w:val="12"/>
        </w:rPr>
        <w:t>.)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59385</wp:posOffset>
                </wp:positionV>
                <wp:extent cx="660146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12.55pt;width:51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  <w:tab/>
        <w:t>Yukarıda belirttiğim tarihler arasında eğitim öğretim programları ile ilgili olarak görevimde herhangi bir aksama olmayacaktır. Yürütmekte olduğum dersler vardır / yoktur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eğitim/öğretim/hizmet faaliyetlerinde yerime görev alaca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../20…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(varsa) idari görevime vekalet edece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../20…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660146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1.55pt;width:519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-284" w:right="-28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-284" w:right="-286" w:hanging="0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(Bu belgenin yolluksuz ve yevmiyesiz görevlendirme tarihinden 1 hafta önce, yolluklu ve yevmiyeli görevlendirme tarihinden 2 hafta önce, yurtdışı görevlendirmelerde 1 ay önce Müdürlük Makamına onaya sunulması gerekmektedir.)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center"/>
        <w:rPr/>
      </w:pPr>
      <w:r>
        <w:rPr>
          <w:b/>
        </w:rPr>
        <w:t>MÜDÜRLÜK MAKAMINA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/>
      </w:pPr>
      <w:r>
        <w:rPr/>
        <w:tab/>
        <w:tab/>
        <w:t>Dilekçe sahibi öğretim elemanı ………….…………………….…………………………….………’in görevlendirme isteği Bölümümüzce uygun görülmüştür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  <w:tab/>
        <w:t>Gereğini tensiplerinize arz ederim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…../…../20…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                           Bölüm Başkan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./…../20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Yüksekokul Müdürü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right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5:00Z</dcterms:created>
  <dc:creator>kasım</dc:creator>
  <dc:description/>
  <cp:keywords/>
  <dc:language>en-US</dc:language>
  <cp:lastModifiedBy>KSBU DİŞ</cp:lastModifiedBy>
  <cp:lastPrinted>2020-12-23T14:50:00Z</cp:lastPrinted>
  <dcterms:modified xsi:type="dcterms:W3CDTF">2025-04-18T10:45:00Z</dcterms:modified>
  <cp:revision>2</cp:revision>
  <dc:subject/>
  <dc:title>T</dc:title>
</cp:coreProperties>
</file>